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NOTIFICA DATA E LUOGO SVOLGIMENTO PROVA COLLOQU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esecuzione di quanto disposto nell’Avviso Pubblico per titoli e colloquio, per la formazione di una graduatoria di disponibilità per il conferimento di incarichi a tempo determinato - per Dirigente Medico Disciplina Ortopedia e Traumatologia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i comunic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tutti gli interessati che la prova colloquio relativa all’avviso pubblico di cui sopra, e per la disciplina summenzionata, si svolgerà giorno 16 Settembre 2016, alle ore 15,00 presso l’Ufficio Risorse Umane dell’Azienda  Sanitaria Provinciale,  sito presso il Centro Direzionale </w:t>
      </w:r>
      <w:r>
        <w:rPr>
          <w:i/>
          <w:color w:val="000000"/>
          <w:sz w:val="32"/>
          <w:szCs w:val="32"/>
        </w:rPr>
        <w:t>“Il Granaio”</w:t>
      </w:r>
      <w:r>
        <w:rPr>
          <w:color w:val="000000"/>
          <w:sz w:val="32"/>
          <w:szCs w:val="32"/>
        </w:rPr>
        <w:t>, viale Stazione s.n.c. – in Crot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La Presente ha valore di notifica a tutti gli effetti di legg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’ Ordine del Presidente la Commiss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Segretari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r.ssa Rossella SALVA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0:00Z</dcterms:created>
  <dc:creator>006815</dc:creator>
  <dc:description/>
  <cp:keywords/>
  <dc:language>en-US</dc:language>
  <cp:lastModifiedBy>090155</cp:lastModifiedBy>
  <cp:lastPrinted>2014-04-14T13:54:00Z</cp:lastPrinted>
  <dcterms:modified xsi:type="dcterms:W3CDTF">2016-09-12T11:00:00Z</dcterms:modified>
  <cp:revision>3</cp:revision>
  <dc:subject/>
  <dc:title> </dc:title>
</cp:coreProperties>
</file>